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şağıda sunulan sorulara vereceğiniz cevaplar kalite yönetim sistemi çalışmaları Kapsamında bize ışık tutacak ve sizlere sunacağımız hizmetin kalitesini arttıracaktır. Katkılarınızdan dolayı teşekkür ederiz.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5431"/>
        <w:gridCol w:w="677"/>
        <w:gridCol w:w="677"/>
        <w:gridCol w:w="677"/>
        <w:gridCol w:w="677"/>
        <w:gridCol w:w="673"/>
      </w:tblGrid>
      <w:tr>
        <w:trPr>
          <w:trHeight w:val="818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U BAŞLIKLAR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Çok İy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İy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t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öt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Çok Kötü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-</w:t>
            </w:r>
          </w:p>
        </w:tc>
        <w:tc>
          <w:tcPr>
            <w:tcW w:w="5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saray Üniversitesi’nin diğer kurum ve kuruluşlar ile (kamu ve STK) olan ilişkileri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-</w:t>
            </w:r>
          </w:p>
        </w:tc>
        <w:tc>
          <w:tcPr>
            <w:tcW w:w="5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saray Üniversitesi’nin düzenlemiş olduğu sosyal, sportif ve kültürel etkinliklerin şehrin kültürel hayatına zenginlik katması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-</w:t>
            </w:r>
          </w:p>
        </w:tc>
        <w:tc>
          <w:tcPr>
            <w:tcW w:w="5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saray Üniversitesi’nin kampüs ve sosyal imkânlarının yeterliliği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-</w:t>
            </w:r>
          </w:p>
        </w:tc>
        <w:tc>
          <w:tcPr>
            <w:tcW w:w="5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saray Üniversitesi’nin diğer kuruluşlarla düzenlenen organizasyonlara verdiği destekler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-</w:t>
            </w:r>
          </w:p>
        </w:tc>
        <w:tc>
          <w:tcPr>
            <w:tcW w:w="5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saray Üniversitesi’nin toplumu ilgilendiren konularda kamuoyunu yeterince aydınlatması (ASÜ web sayfası, sosyal medya, yerel basın)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-</w:t>
            </w:r>
          </w:p>
        </w:tc>
        <w:tc>
          <w:tcPr>
            <w:tcW w:w="5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saray Üniversitesi ile ilgili haberlerin, ilimizin ve üniversitemizin gelişmişlik imajına yaptığı katk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-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saray Üniversitesi’ne her başvurulduğunda muhataba kolay ulaşılması ve uygun sürede sorunun cevaplandırılmas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-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saray Üniversitesi’nin fırsat eşitliği, tarafsızlık, şeffaflık vb. uygulamalar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-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saray Üniversitesi’nin bölge ekonomisine katkıs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-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saray Üniversitesi’nin yürüttüğü Kalite Güvencesi çalışmalar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-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saray Üniversitesi mezunlarının yeterlilikler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  <w:t></w:t>
            </w:r>
          </w:p>
        </w:tc>
      </w:tr>
      <w:tr>
        <w:trPr>
          <w:trHeight w:val="1930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rsa eklemek istediğiniz diğer konular nelerdir?</w:t>
            </w:r>
          </w:p>
          <w:p>
            <w:pPr>
              <w:pStyle w:val="Normal"/>
              <w:rPr>
                <w:rFonts w:ascii="OMR;Webdings" w:hAnsi="OMR;Webdings" w:cs="OMR;Webding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OMR;Webdings" w:hAnsi="OMR;Webdings" w:cs="OMR;Webdings"/>
                <w:color w:val="000000"/>
                <w:sz w:val="32"/>
                <w:szCs w:val="32"/>
              </w:rPr>
            </w:pPr>
            <w:r>
              <w:rPr>
                <w:rFonts w:cs="OMR;Webdings" w:ascii="OMR;Webdings" w:hAnsi="OMR;Webding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OMR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Hakan ATAK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İbrahim ÖRÜN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Ayhan ÖZÇİFÇİ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 xml:space="preserve">AKSARAY ÜNİVERSİTESİ DIŞ PAYDAŞ MEMNUNİYET ANKETİ 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30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5.12.2019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5.12.2019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21:00Z</dcterms:created>
  <dc:creator>Abdullah Singin</dc:creator>
  <dc:description/>
  <cp:keywords/>
  <dc:language>en-US</dc:language>
  <cp:lastModifiedBy>Hakan Atak</cp:lastModifiedBy>
  <cp:lastPrinted>2019-12-25T10:32:00Z</cp:lastPrinted>
  <dcterms:modified xsi:type="dcterms:W3CDTF">2019-12-25T07:52:00Z</dcterms:modified>
  <cp:revision>4</cp:revision>
  <dc:subject/>
  <dc:title/>
</cp:coreProperties>
</file>