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92"/>
        <w:gridCol w:w="1246"/>
        <w:gridCol w:w="4491"/>
      </w:tblGrid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yısı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ar No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KSARAY ÜNİVERSİTESİ 01.112018 KALİTE KOMİSYONU KARARI TUTANAĞ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Yusuf ŞAHİN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Komisyon Başkan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ktör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Ayhan ÖZÇİFÇİ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te Komisyon Başkan Yrd.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törlük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Hacı Murat YILMAZ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P Komisyon Bşk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törlük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Dr.Engin DELİGÖZ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tör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törlük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İbrahim ÖRÜN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ite Koor. Yrd.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ğlık Bilimleri Fakültes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. Fatih ALG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P Koordinatörü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Fen Edebiyat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Öğr.Üyesi Neslihan TEKİN KARACAER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imsel ve Teknolojik Uyg. Araştırma Merkez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yram Ali YAVAŞ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l Sekrete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l Sekreterlik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ray ÖZTÜRK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re Başkan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ateji Geliştirme Daire Başkanı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ç.Dr. Muhammed SARI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Eğitim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ç. Dr.Didem BALUN KAYAN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n Edebiyat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ç. Dr. Gülin TABAKAN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ktisadi ve İdari Bilimler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Öğr.Üyesi Selahattin ÇAVUŞ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letişim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Öğr.Üyesi M. Sami YILDIZ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İslami İlimler Fakültes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Öğr. Üyesi Havva ÜLGEN YENİL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marlık ve Tasarım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ç. Dr. Melayib BİLGİN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hendislik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Öğr. Üyesi Funda ÇETİNKAYA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ğlık Bilimleri Fakültes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ç. Dr. Tarık SEVİNDİ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 Bilimleri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Öğr.Üyesi Mehmet Akif DİRİ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ıp Fakülte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Öğr. Üyesi Mehmet TUNCER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rizm Fakültesi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ç. Dr. Zeki ARAS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an Yardımcısı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teriner Fakültesi 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ç. Dr. Mehmet Ali HINIS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Fen Bilimleri Enstitüsü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Öğr. Üyesi Güler DURU AŞİRET 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ğlık Bilimleri Enstitüsü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Öğr. Üyesi Sevilay USLU DİVANOĞLU 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syal Bilimler Enstitüsü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Öğr. Üyesi Murat YILDIZ  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Yabancı Diller Yüksekokul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ç. Dr. Mustafa ÖZ 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Eskil Meslek Yüksekokulu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Dr.Hüseyin ÜNLÜ 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üzelyurt Meslek Yüksekokulu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Öğr. Gör. Zeynel Abidin KOYUNCU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taköy Meslek Yüksekokulu  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ç.Dr.Yavuz Selim ÇAKMAK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ğlık Hizmetleri Meslek Yüksekokulu 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ç. Dr.Mehmet Ali AKTAŞ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syal Bilimler Meslek Yüksekokulu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Öğr.Gör.Bektaş AYIK 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dür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saray Teknik Bilimler Meslek Yüksekokulu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ke ÇELİK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Fen Edebiyat Tarih Yüksek Lisans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 Temsilcisi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KSARAY ÜNİVERSİTES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İTE KOMİSYONU KARAR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99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4:00Z</dcterms:created>
  <dc:creator>Abdullah Singin</dc:creator>
  <dc:description/>
  <cp:keywords/>
  <dc:language>en-US</dc:language>
  <cp:lastModifiedBy>Windows Kullanıcısı</cp:lastModifiedBy>
  <cp:lastPrinted>2018-11-02T09:57:00Z</cp:lastPrinted>
  <dcterms:modified xsi:type="dcterms:W3CDTF">2018-11-02T08:54:00Z</dcterms:modified>
  <cp:revision>2</cp:revision>
  <dc:subject/>
  <dc:title/>
</cp:coreProperties>
</file>