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RİHİNDE MEZUN OLAN ÖĞRENCİ LİS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984"/>
        <w:gridCol w:w="3119"/>
        <w:gridCol w:w="283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 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Yetkil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ab/>
        <w:t xml:space="preserve">  Adı Soyad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tr-TR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tr-TR"/>
        </w:rPr>
        <w:t>İm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…………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..FAKÜLTESİ/MYO/YO/ENSTİTÜSÜ MEZUN ÖĞRENCİ LİSTESİ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28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30.09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4:00Z</dcterms:created>
  <dc:creator>Abdullah Singin</dc:creator>
  <dc:description/>
  <cp:keywords/>
  <dc:language>en-US</dc:language>
  <cp:lastModifiedBy>Hakan Atak</cp:lastModifiedBy>
  <cp:lastPrinted>2018-10-09T14:15:00Z</cp:lastPrinted>
  <dcterms:modified xsi:type="dcterms:W3CDTF">2019-12-09T06:14:00Z</dcterms:modified>
  <cp:revision>2</cp:revision>
  <dc:subject/>
  <dc:title/>
</cp:coreProperties>
</file>