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25"/>
        <w:gridCol w:w="1726"/>
        <w:gridCol w:w="1570"/>
        <w:gridCol w:w="955"/>
        <w:gridCol w:w="2476"/>
      </w:tblGrid>
      <w:tr>
        <w:trPr>
          <w:trHeight w:val="278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İNİN</w:t>
            </w:r>
          </w:p>
        </w:tc>
      </w:tr>
      <w:tr>
        <w:trPr>
          <w:trHeight w:val="2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C. Kimlik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ba 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ölüm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 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im Yıl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m Ye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 Eğitim Başlama Tarih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m Tarih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 Eğitim Bitiş Tarih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İkametgâh Adres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u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 Eğitim Gün Sayı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 Yerinde Çalışan Personel Sayı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cret Ödenip Ödenmeyeceği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EVET                       HAY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56845</wp:posOffset>
                      </wp:positionV>
                      <wp:extent cx="210185" cy="1498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8pt;mso-wrap-distance-left:9.05pt;mso-wrap-distance-right:9.05pt;mso-wrap-distance-top:0pt;mso-wrap-distance-bottom:0pt;margin-top:12.3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47320</wp:posOffset>
                      </wp:positionV>
                      <wp:extent cx="210185" cy="14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6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denecek ise tutarı (NET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 KAYIT BİLGİLER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t 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lç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le Sıra 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alle/Kö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ıra 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-İş Telefon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Posta Adre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İVERSİTENİN İLETİŞİM BİLGİLER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SARAY ÜNİVERSİTESİ –ORTAKÖY MESLEK YUKSEKOKULU MÜDÜRLÜĞÜ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TAK EĞİTİM KOORDİNATÖRLÜĞÜ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i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ehmet Akif ERSOY Mahallesi, Bahçeler Caddesi, No:1 ORTAKÖY/AKSARAY </w:t>
            </w:r>
          </w:p>
        </w:tc>
      </w:tr>
      <w:tr>
        <w:trPr>
          <w:trHeight w:val="2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No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382 288 38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 No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 382 288 3800</w:t>
            </w:r>
          </w:p>
        </w:tc>
      </w:tr>
      <w:tr>
        <w:trPr>
          <w:trHeight w:val="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@-Posta Adresi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Adresi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/ortakoy.aksaray.edu.tr</w:t>
            </w:r>
          </w:p>
        </w:tc>
      </w:tr>
      <w:tr>
        <w:trPr>
          <w:trHeight w:val="70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 EĞİTİM YAPILACAK İŞLETME ADI  ………………………………………………...............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İNİ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VEREN veya YETKİL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ÖY MESLEK YÜKSEKOKULU MÜDÜRLÜĞÜ</w:t>
            </w:r>
          </w:p>
        </w:tc>
      </w:tr>
      <w:tr>
        <w:trPr>
          <w:trHeight w:val="79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Ali Rıza KARATAŞ</w:t>
            </w:r>
          </w:p>
        </w:tc>
      </w:tr>
      <w:tr>
        <w:trPr>
          <w:trHeight w:val="5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revi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revi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ORDİNATÖR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h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h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h: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-Kaşe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-Kaşe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ÖĞRENCİ VE İŞVERENİN YÜKÜMLÜLÜKLERİNE İLİŞKİN UYGULAMA SÖZLEŞMESİ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. ÖĞRENCİLERİN YÜKÜMLÜLÜKLER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) Öğrenciler, AKSARAY ÜNİVERSİTESİ ORTAKOY MESLEK YÜKSEKOKULU ORTAK EĞİTİM YÖNERGESİ esaslarına göre belirlenen işyerlerinde uygulama çalışmalarını yap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2-) Uygulama dönemi süresince iş ve çalışma mevzuatı ve işyerinin belirlediği tüm kural ve esaslara uy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3-)  Ortak eğitim süresince yaptığı tüm etkinlikleri ve öğrenimle pekiştirilen bilgi ve becerileri özetleyen bir rapor hazır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4-)  Ortak Eğitim çalışmaları sırasında ve bu uygulamanın sona ermesinden sonra 5 yıl süreyle yapılan Ortak Eğitim çalışmalarıyla ilgili tüm ticari sırları ve gizli belgeleri koruyacaklarını kabul ve beyan ederler. Söz konusu koruma kapsamında, Ortak Eğitim programı sırasında çalışma, araştırma - geliştirme ve endüstriyel uygulamalar sürecinde herhangi bir aşamada yer almış olan öğrencile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 çalışmalar kapsamında hiçbir bilgiyi ifşa etmeyeceği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ak Eğitim ile ilgili olarak, kendisi tarafından düşünülmüş olsun olmasın, kurum veya işyeri için ticari sır niteliği taşıyan hiçbir bilgiyi üçüncü şahıslara beyan edemeyeceği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ak Eğitim programı sırasında kendisi tarafından kullanılan, üretilen, kontrol edilen tüm not, kayıt (CD, hafıza kartı, taşınabilir bellek vb.) ve belgeleri kuruma teslim etmey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ak-Eğitim programı sonrasında veya bitiminden önce Ortak Eğitim programından ayrılmaları durumda da geçerli olmak üzere, kurum veya işyeri ile rekabet içinde olan kuruluşlarla ayrı konularda araştırma-geliştirme ve her türlü haksız rekabet ortamı yaratacak çalışmalarda bulunmamayı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abul  ve  beyan  ederler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arihi: …/…/…</w:t>
      </w:r>
    </w:p>
    <w:p>
      <w:pPr>
        <w:pStyle w:val="Normal"/>
        <w:spacing w:lineRule="auto" w:line="24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İmza                                                                                        İmz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Adı Soyadı                                                                            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Öğrenci                                                                                       İşyer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                       Ortak Eğitim Koordinatörlüğü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ir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irstParagraph"/>
        <w:rPr>
          <w:b/>
          <w:b/>
        </w:rPr>
      </w:pPr>
      <w:r>
        <w:rPr>
          <w:b/>
        </w:rPr>
        <w:t>B. İŞYERİ ORTAK EĞİTİM KOORDİNATÖRÜNÜN YÜKÜMLÜLÜKLERİ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1-)</w:t>
      </w:r>
      <w:r>
        <w:rPr>
          <w:rFonts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sz w:val="24"/>
          <w:szCs w:val="24"/>
        </w:rPr>
        <w:t>İşyerindeki Ortak Eğitim öğrencilerinin bilgi ve becerilerinin uygulama ile gelişmesi ve pekişmesi için gerekli uygun ortamı ve şartları hazırlar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2-)</w:t>
      </w:r>
      <w:r>
        <w:rPr>
          <w:rFonts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sz w:val="24"/>
          <w:szCs w:val="24"/>
        </w:rPr>
        <w:t>İş disiplinine uygun çalışmasına yardımcı olur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3-)</w:t>
      </w:r>
      <w:r>
        <w:rPr>
          <w:rFonts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sz w:val="24"/>
          <w:szCs w:val="24"/>
        </w:rPr>
        <w:t>Etkinliklerini izler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4-) Dönem sonunda öğrencinin performansının değerlendirildiği raporu (</w:t>
      </w:r>
      <w:r>
        <w:rPr>
          <w:rFonts w:cs="Calibri" w:ascii="Calibri" w:hAnsi="Calibri"/>
          <w:b/>
          <w:sz w:val="24"/>
          <w:szCs w:val="24"/>
        </w:rPr>
        <w:t>Değerlendirme Raporu</w:t>
      </w:r>
      <w:r>
        <w:rPr>
          <w:rFonts w:cs="Calibri" w:ascii="Calibri" w:hAnsi="Calibri"/>
          <w:sz w:val="24"/>
          <w:szCs w:val="24"/>
        </w:rPr>
        <w:t>) tamamlayarak imzalar ve kapalı zarfla AKSARAY ÜNİVERSİTESİ ORTAKÖY MESLEK YÜKSEKOKULU ORTAK EĞİTİM KOORDİNATÖRLÜĞÜ'NE gönderi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 sözleşmenin tarafları, Öğrenci ve kurum adına İşyeri Ortak Eğitim Koordinatörü'dür. Ancak İşyeri Ortak Eğitim Koordinatörü, sadece taraflar arasında bir sözleşmenin imzalandığından bilgi sahibi olduğunu göstermek amacıyla sözleşmeyi imzalamaktadır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ş bu Sözleşme, AKSARAY ÜNİVERSİTESİ ORTAKÖY MESLEK YÜKSEKOKULU ORTAK EĞİTİM YÖNERGESİ hükümlerine göre ve İşbirliği Belgesi (PROTOKOL) eki olarak düzenlenmiş ve taraflarca okunarak kabul ve imza edilmiştir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ih: …/…/…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İmza                                                                                                  İmza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Adı Soyadı                                                                                ……………………………….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Öğrenci                                                                                                 İşyer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rtak Eğitim Koordinatörlüğü</w:t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min ÇOM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Z. Abidin KOYUNCU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ORTAK EĞİTİM KOORDİNATÖRLÜĞÜ UYGULAMA SÖZLEŞMESİ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6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4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2.01.202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2.01.202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Abdullah Singin</dc:creator>
  <dc:description/>
  <cp:keywords/>
  <dc:language>en-US</dc:language>
  <cp:lastModifiedBy>xps</cp:lastModifiedBy>
  <cp:lastPrinted>2018-10-09T14:15:00Z</cp:lastPrinted>
  <dcterms:modified xsi:type="dcterms:W3CDTF">2021-01-26T20:57:00Z</dcterms:modified>
  <cp:revision>40</cp:revision>
  <dc:subject/>
  <dc:title/>
</cp:coreProperties>
</file>