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1332"/>
        <w:gridCol w:w="2420"/>
        <w:gridCol w:w="1656"/>
        <w:gridCol w:w="2146"/>
      </w:tblGrid>
      <w:tr>
        <w:trPr>
          <w:trHeight w:val="766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ADI-SOYADI</w:t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spacing w:before="75" w:after="0"/>
              <w:ind w:left="287" w:firstLine="3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ADRO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ÜNVANI</w:t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378" w:hanging="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OLDUĞU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BİRİM/BİRİMLER</w:t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LERİ*</w:t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TableParagraph"/>
              <w:ind w:left="53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ÖRE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DEVRİ**</w:t>
            </w:r>
          </w:p>
        </w:tc>
      </w:tr>
      <w:tr>
        <w:trPr>
          <w:trHeight w:val="1273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524" w:right="375" w:hanging="14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380" w:firstLine="2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340" w:before="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  <w:tr>
        <w:trPr>
          <w:trHeight w:val="1387" w:hRule="exact"/>
        </w:trPr>
        <w:tc>
          <w:tcPr>
            <w:tcW w:w="265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678" w:hanging="612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34" w:firstLine="20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21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snapToGrid w:val="false"/>
              <w:ind w:left="59" w:righ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</w:tcPr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ekalet Edenin</w:t>
            </w:r>
          </w:p>
          <w:p>
            <w:pPr>
              <w:pStyle w:val="TableParagraph"/>
              <w:ind w:left="1089" w:hanging="613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Adı Soyadı Ünvan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Kadro Unvanına bağlı olmadan yaptığı görevler yazılacaktır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Görev tanımı yapılan personelin herhangi bir nedenle (kanuni izin, geçici görev vb.) görevinde olmadığı durumlarda görevlerini yerine getirecek kişilerin adı yaz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24"/>
      <w:gridCol w:w="1736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DAĞILIM ÇİZELGE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7</w:t>
          </w:r>
        </w:p>
      </w:tc>
      <w:tc>
        <w:tcPr>
          <w:tcW w:w="1736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12.202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3.12.202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2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36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1:00Z</dcterms:created>
  <dc:creator>Abdullah Singin</dc:creator>
  <dc:description/>
  <cp:keywords/>
  <dc:language>en-US</dc:language>
  <cp:lastModifiedBy>ömer sonkaya</cp:lastModifiedBy>
  <cp:lastPrinted>2018-09-11T13:56:00Z</cp:lastPrinted>
  <dcterms:modified xsi:type="dcterms:W3CDTF">2021-12-03T11:01:00Z</dcterms:modified>
  <cp:revision>2</cp:revision>
  <dc:subject/>
  <dc:title/>
</cp:coreProperties>
</file>