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İ MEZUNİYET KOMİSYON KARAR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44"/>
        <w:gridCol w:w="1938"/>
        <w:gridCol w:w="1920"/>
        <w:gridCol w:w="1506"/>
      </w:tblGrid>
      <w:tr>
        <w:trPr>
          <w:trHeight w:val="1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 Sayıs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r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ü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 2019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zuniyet Komisyon Başkanı                            Üye                                                      Üye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Üye                                                                      Üye                                                      Üye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Üye                                                                     Üye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akülte/Enstitü/Yüksekokul Sekreteri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…………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.FAKÜLTESİ/MYO/YO/ENSTİTÜSÜ ÖĞRENCİ MEZUNİYET KOMİSYON KARAR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29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30.09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30.09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0:00Z</dcterms:created>
  <dc:creator>Abdullah Singin</dc:creator>
  <dc:description/>
  <cp:keywords/>
  <dc:language>en-US</dc:language>
  <cp:lastModifiedBy>Hakan Atak</cp:lastModifiedBy>
  <cp:lastPrinted>2018-10-09T14:15:00Z</cp:lastPrinted>
  <dcterms:modified xsi:type="dcterms:W3CDTF">2019-12-09T06:20:00Z</dcterms:modified>
  <cp:revision>2</cp:revision>
  <dc:subject/>
  <dc:title/>
</cp:coreProperties>
</file>