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7"/>
      </w:tblGrid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URUM ADI                 : Aksaray  Üniversitesi</w:t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TOPLANTI KONUSU  :    ... Danışma Kurulu Toplantısı </w:t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TOPLANTI YERİ         :    </w:t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TOPLANTI TARİHİ    :     </w:t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TOPLANTI SAATİ      :     </w:t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…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DANIŞMA KURULU TOPLANTISI GÜNDEM MADDELER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267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snapToGrid w:val="false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278" w:type="dxa"/>
      <w:jc w:val="left"/>
      <w:tblInd w:w="-7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12"/>
      <w:gridCol w:w="1748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ANIŞMA KURULU TOPLANTI GÜNDEM FORM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188</w:t>
          </w:r>
        </w:p>
      </w:tc>
      <w:tc>
        <w:tcPr>
          <w:tcW w:w="1748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1.12.202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1.12.202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1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1</w:t>
          </w:r>
        </w:p>
      </w:tc>
      <w:tc>
        <w:tcPr>
          <w:tcW w:w="1748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5:00Z</dcterms:created>
  <dc:creator>Abdullah Singin</dc:creator>
  <dc:description/>
  <cp:keywords/>
  <dc:language>en-US</dc:language>
  <cp:lastModifiedBy>ömer sonkaya</cp:lastModifiedBy>
  <cp:lastPrinted>2018-09-11T10:55:00Z</cp:lastPrinted>
  <dcterms:modified xsi:type="dcterms:W3CDTF">2021-12-08T12:35:00Z</dcterms:modified>
  <cp:revision>2</cp:revision>
  <dc:subject/>
  <dc:title/>
</cp:coreProperties>
</file>