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83"/>
        <w:gridCol w:w="1315"/>
        <w:gridCol w:w="1619"/>
        <w:gridCol w:w="983"/>
        <w:gridCol w:w="1100"/>
        <w:gridCol w:w="900"/>
        <w:gridCol w:w="949"/>
        <w:gridCol w:w="967"/>
        <w:gridCol w:w="1165"/>
      </w:tblGrid>
      <w:tr>
        <w:trPr>
          <w:trHeight w:val="315" w:hRule="atLeast"/>
        </w:trPr>
        <w:tc>
          <w:tcPr>
            <w:tcW w:w="10339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                   …………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YI  ……………….  PLAKALI  ARACIN  YOL, YAKIT TAKİP FORMU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SIRA NO</w:t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ÖREV TARİHİ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İDİLEN YER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ÖREVLİ ŞOFÖR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ÇIKIŞ KM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ÖNÜŞ KM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İDİLEN YOL KM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LINAN   YAKIT     (LİTRE)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TUTARI (TOPLAM FİYATI) 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ÖKC FİŞ NO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7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Düzenleyen Şoför               </w:t>
        <w:tab/>
        <w:tab/>
        <w:tab/>
        <w:tab/>
        <w:tab/>
        <w:tab/>
        <w:tab/>
        <w:tab/>
        <w:t>Kayıtlarımıza Uygndu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./ …… /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Birim Yetkilisi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RAÇ YOL, YAKIT TAKİ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78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8:00Z</dcterms:created>
  <dc:creator>Abdullah Singin</dc:creator>
  <dc:description/>
  <cp:keywords/>
  <dc:language>en-US</dc:language>
  <cp:lastModifiedBy>Windows Kullanıcısı</cp:lastModifiedBy>
  <cp:lastPrinted>2018-10-09T14:15:00Z</cp:lastPrinted>
  <dcterms:modified xsi:type="dcterms:W3CDTF">2018-10-12T11:08:00Z</dcterms:modified>
  <cp:revision>2</cp:revision>
  <dc:subject/>
  <dc:title/>
</cp:coreProperties>
</file>